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</w:t>
      </w:r>
      <w:r>
        <w:rPr/>
        <w:t>CHINESE HERBS - PINYIN &amp; PHARMACEUTICAL</w:t>
      </w:r>
      <w:r>
        <w:rPr>
          <w:rFonts w:cs="Cambria" w:ascii="Cambria" w:hAnsi="Cambria"/>
        </w:rPr>
        <w:t xml:space="preserve"> (as per Clavey, Bensky Scheid, 2009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693"/>
        <w:gridCol w:w="1559"/>
        <w:gridCol w:w="851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Ài Y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艾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emisiae Argyi Fol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äng Zhú</w:t>
              <w:tab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苍术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ractylodis Rhizo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Än Xï Xiä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安息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zoin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âo Dòu Kò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草豆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piniae Katsumadai Se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ä Dòu Shuä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巴豆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otonis Semen Pulver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âo Gu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草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saoko Fruct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ä Dò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巴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otonis Se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è Bâi Y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侧柏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tycladi Cacu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ä Jî Tiä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巴戟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indae Officinalis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ái H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柴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pleuri Radi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ä Yuè Zh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八月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ebiae Fruc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án S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蟾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onis Venen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âi B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百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monae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án Tuì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/Y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蝉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cadae Periostrac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Dòu Kò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豆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momi Fructus Rotundus</w:t>
            </w: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áng Shä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常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Dichroae Radi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Dòu Kòu Hu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豆蔻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momi Flos Rotu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ë Qián Câ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车前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lantaginis Her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Dòu Kòu K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豆蔻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momi Pericarpium Rotu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ë Qián Z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车前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lantaginis Se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Fá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lu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én P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陈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Reticulatae Pericarpi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Bái Gu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Gingko Sem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én Xiä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沉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quilariae Lignum Resinat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Guô Y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果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inkgo Foli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ì Fú Lí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赤茯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ria Rub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âi H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百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ilii Bul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ì Shá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赤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aeoniae Radix Rub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Huä Shé Shé Câ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18"/>
                <w:szCs w:val="18"/>
                <w:lang w:val="es-CO"/>
              </w:rPr>
            </w:pPr>
            <w:r>
              <w:rPr>
                <w:rFonts w:ascii="SimSun;宋体" w:hAnsi="SimSun;宋体" w:cs="Arial"/>
                <w:sz w:val="18"/>
                <w:szCs w:val="18"/>
                <w:lang w:val="es-CO"/>
              </w:rPr>
              <w:t>白花蛇舌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edyotis Diffusae He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ì Shí Zh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赤石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alloysitum Rubr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Huä Sh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花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gkistrodon/Bunga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ì Xiâo Dò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赤小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haseoli Sem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J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letillae Rhiz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óng Ló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重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aridis Rhizo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Jiäng Cá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僵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ombyx Batrytic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höng Wèi Z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茺蔚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eonuri Fruct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ài Jiàng Câ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败酱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atriniae He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òu Wú Tó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臭梧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rodendri Foli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Jiè Z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芥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inapis Se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û Shí Z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楮实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ussonetiae Fruct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Lià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mpelopsis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Bèi M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川贝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itillariae Cirrhosae Bulb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Máo Gë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茅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Imperatae Rhiz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Liàn Z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川楝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osendan Fruct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Qiá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ynanchi Stauntonii Rhiz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Mù Tö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川木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matidis Armandii Caul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Shá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aeoniae Radix 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Mù Xiä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川木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lomiaeae Radi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Tóu Wë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头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ulsatillae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Niú X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川牛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athulae Radi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Wé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ynanchi Atrati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Shän Ji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穿山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itis Squa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Xiän P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鲜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Dictamni Cor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Shän Ló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穿山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oscoreae Nipponicae Rhizo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Zh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ngelicae Dahuricae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Tóng P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川桐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lopanacis Corte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ái Zh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白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tractylodis Macrocephalae Rh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Xïn Liá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穿心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ographitis Her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âi Zî Ré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柏子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latycladi Se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än Xiö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川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uanxiong Rhizo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àn Biän Liá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半边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obeliae Chinensis He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uí Pén Câ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垂盆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di Her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ân Lán Gë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板蓝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Isatidis/Baphicacanthis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hün P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椿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ilanthi Corte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än Má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斑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ylab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ì Jí L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刺蒺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ibuli Fructus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an X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半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eastAsia="PMingLiU;新細明體" w:cs="Arial Narrow" w:ascii="Arial Narrow" w:hAnsi="Arial Narrow"/>
                <w:color w:val="000000"/>
                <w:sz w:val="20"/>
                <w:szCs w:val="20"/>
                <w:lang w:eastAsia="zh-TW"/>
              </w:rPr>
              <w:t>Pinelliae Ternatae Rhizoma Prep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í Sh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磁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netitum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àn Zhï Liá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半枝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eastAsia="PMingLiU;新細明體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cutellariae Barbatae He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Cì Wû Jiä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192"/>
              <w:ind w:righ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刺五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canthopanacis  Senticosi Radix et Caulis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êi Bân Lán Gë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北板蓝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Isatidis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Cöng Bá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葱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llii Fistulosi Bulbus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êi Dòu Gë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北豆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enispermi Rhiz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Dòu Juâ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豆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ojae Semen Germinatum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êi Liú Jì N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北刘寄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iphonostegiae He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Fëng Z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风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ydnocarpi Semen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èi M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贝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Fritillariae Bul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Fù P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腹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ecae Pericarpium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êi Shä Shë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北沙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lehniae Ra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Huá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hei Radix Et Rhizoma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ì Bá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/B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筚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peris Longi Fruc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J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rsii Japonici Herba Sive Radix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ì Chéng Qi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毕澄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seae Fruc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J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Knoxiae/Euphorbiae Radix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í Q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荸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leocharitis Rhiz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Qïng Y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青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Isatidis Folium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ì Xi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萆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ioscoreae Hypoglaucae Rhiz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Suà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llii Sativi Bulbus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iân X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萹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lygoni Avicularis He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 Zâ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大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Jujubae Fructus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Bië Jiâ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鳖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Trionycis Carapac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i Mà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玳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retmochelydis Carapax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ië Jiâ Jiä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鳖甲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rionycis Carapax C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i Zhê Sh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代赭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aematitum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ïng Lá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槟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ecae Se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n Dòu Ch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淡豆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ojae Semen Preparatum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Bïng Pià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  <w:lang w:val="es-CO"/>
              </w:rPr>
            </w:pPr>
            <w:r>
              <w:rPr>
                <w:rFonts w:ascii="SimSun;宋体" w:hAnsi="SimSun;宋体" w:cs="Arial"/>
                <w:sz w:val="20"/>
                <w:szCs w:val="20"/>
                <w:lang w:val="es-CO"/>
              </w:rPr>
              <w:t>冰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orneo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ân Nán Xï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胆南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isaema Cum Bile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Bò Hé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薄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nthae Haplocalycis Her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än Shë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丹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alviae Miltiorrhizae Radix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Bò Hé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Z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薄荷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nthae Haplocalycis </w:t>
            </w:r>
            <w:r>
              <w:rPr>
                <w:rFonts w:cs="Arial" w:ascii="Arial Narrow" w:hAnsi="Arial Narrow"/>
                <w:sz w:val="20"/>
                <w:szCs w:val="20"/>
              </w:rPr>
              <w:t>Succu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àn Zhú Y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淡竹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ophateri Herba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û Gû Zh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补骨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oraleae Fruc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äng Gu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当归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ngelicae Sinensis Radix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án Shä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蚕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mbycis Fae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âng Shë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党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odonopsis Radix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äng Êr Câ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苍耳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anthii He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äo Dò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刀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anavaliae Semen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äng Êr Z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right="-108" w:hanging="0"/>
              <w:rPr>
                <w:rFonts w:ascii="SimSun;宋体" w:hAnsi="SimSun;宋体" w:cs="Arial"/>
                <w:sz w:val="20"/>
                <w:szCs w:val="20"/>
              </w:rPr>
            </w:pPr>
            <w:r>
              <w:rPr>
                <w:rFonts w:ascii="SimSun;宋体" w:hAnsi="SimSun;宋体" w:cs="Arial"/>
                <w:sz w:val="20"/>
                <w:szCs w:val="20"/>
              </w:rPr>
              <w:t>苍耳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anthii Fruc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ào Y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稻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yzae Fructus Germinatus</w:t>
            </w:r>
          </w:p>
        </w:tc>
      </w:tr>
    </w:tbl>
    <w:p>
      <w:pPr>
        <w:pStyle w:val="Normal"/>
        <w:tabs>
          <w:tab w:val="clear" w:pos="720"/>
          <w:tab w:val="left" w:pos="2952" w:leader="none"/>
        </w:tabs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1701"/>
        <w:gridCol w:w="1134"/>
        <w:gridCol w:w="2693"/>
      </w:tblGrid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ëng Xï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灯心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nci Medu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âng Huò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广藿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gostemonis Herba</w:t>
            </w:r>
          </w:p>
        </w:tc>
      </w:tr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ì Fü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地肤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chiae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25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âng Jïn Qiá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广金钱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modii Styracifolii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ì Gû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地骨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ycii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Guï Bâ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龟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udinis Plastru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ì L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地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ere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ï Bân J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龟板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udinis Plastri Col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ì Y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地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guisorb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ï Ji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龟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udinis Carapa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ïng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丁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yophylli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î Jiàn Y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鬼箭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onymi Ramul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öng Chóng Xià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冬虫夏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dyc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ì Z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桂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nnamomi Ramul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öng Güa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冬瓜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incasae Exocarp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D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minariae Thall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öng Guä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冬瓜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incas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Fëng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风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peris Kadsurae Cau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öng Kuí Gu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冬葵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lvae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Gôu Shè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狗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orhini Testes Et P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òu Chî J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豆豉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seae Rhizoma Et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Jïn Sh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金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ygodii Spo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ú Hu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独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ngelicae Pubescentis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L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ngnath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ù Zhò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杜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ucommiae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M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ippocamp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É Bù Shí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鹅不食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entiped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Piäo X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螵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piae Endoconc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Ë J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阿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sini Corii C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ichop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É Z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莪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urcumae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Tóng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桐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ythrinae Corte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Ér Ch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儿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ate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âi Z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海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gass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än Hóng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蕃红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roci Stig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àn Fáng J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汉防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phaniae Tetrandr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än Xiè Y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番泻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ennae Fol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án Shuî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寒水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uberit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áng Fë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防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aposhnikovi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é Huän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合欢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biziae F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êi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榧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orrey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é Huän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合欢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biziae Corte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ëng F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蜂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Vespae Ni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è S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鹤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pesii Abrotanoidis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Fó Shô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佛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Citri Sarcodactylis Fruct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é Táo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核桃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glandis Se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ó Shôu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佛手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Sarcodactylis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é Y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荷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lumbinis Fol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ú Hâi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浮海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ostaziae 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ë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诃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bulae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Fú Lí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茯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Poria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ëi Zhï M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黑芝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sami Semen Nigr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ú Líng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茯苓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ria Cu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óng Dà J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红大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xi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ù Pén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覆盆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ub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óng Dòu Kò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红豆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langae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ú Pí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浮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pirodel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óng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红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thami F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ú Sh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茯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riae Sclerotium Pararadic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óng Q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红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dysari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ú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浮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u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óng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红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rgentodoxae Cau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Fú Xiâo M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浮小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ritici Fructus Le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óng Tiän Ku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红天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goniae Fimbristipulatae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ä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甘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lycyrrhiz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Hòu P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厚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gnoliae Officinalis Cortex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än J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干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Zingiberis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òu Pò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厚朴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noliae Officinalis F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än Q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干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oxicodendri Re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óu Z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猴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acae Mulattae Calcul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än Sö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甘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Nardostachydis Radix seu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û G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虎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gris O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än Su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甘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eastAsia="PMingLiU;新細明體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Kansu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ú Huáng Li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胡黄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crorhizae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âo B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藁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igustici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ú Jì Shë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胡寄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sci Herb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äo Liáng J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高良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piniae Officinarum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ú J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胡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iperis Fructus 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é G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葛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uerari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ú Lú B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葫芦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igonellae Semen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é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葛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uerariae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û P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琥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ccin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é Ji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蛤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e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û Zh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虎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ygoni Cuspidati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é Qiào (Gé Ké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蛤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eretricis/Cyclinae Con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ä J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花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nthoxyli Pericarpi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ôu J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狗脊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botii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à Jú H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化橘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tri Grandis Exocarpium Rubr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ôu Qî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枸杞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yci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ä Ruî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花蕊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hicalcit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öu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钩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Uncariae Ramulus Cum Unc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á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滑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lc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û Jïng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谷精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riocauli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Huái  Jiâ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槐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ophorae Fructus 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û Suì B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骨碎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Drynariae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ái M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槐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phorae Flos Immatur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û Y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谷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etariae/Oryzae Fructus Germin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áng Bâ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黄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ellodendri Corte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üa D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瓜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elo Pedicel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áng Jï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黄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ygonati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Guä Ló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瓜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Trichosanthis </w:t>
            </w:r>
            <w:r>
              <w:rPr>
                <w:rFonts w:cs="Arial" w:ascii="Arial Narrow" w:hAnsi="Arial Narrow"/>
                <w:sz w:val="20"/>
                <w:szCs w:val="20"/>
              </w:rPr>
              <w:t>Fructus</w:t>
            </w: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Huáng Li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黄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optidis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Guä Lóu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瓜蒌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Trichosanthis Pericarp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Huáng Q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黄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stragali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ä Lóu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瓜蒌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ichosanthis </w:t>
            </w: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Huáng Q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黄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cutellariae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än Mù Tö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关木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istolochiae Manshuriensis Ca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Huáng Yào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黄药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Dioscoreae Bulbiferae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àn Zhò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Cs w:val="22"/>
              </w:rPr>
              <w:t>贯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rtomii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Huô Má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火麻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annabis Semen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uâng Fáng J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广防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istolochiae Fangch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Huò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藿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gostemonis/ Agastaches Herba</w:t>
            </w:r>
          </w:p>
        </w:tc>
      </w:tr>
    </w:tbl>
    <w:p>
      <w:pPr>
        <w:pStyle w:val="Normal"/>
        <w:tabs>
          <w:tab w:val="clear" w:pos="720"/>
          <w:tab w:val="left" w:pos="2952" w:leader="none"/>
        </w:tabs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1701"/>
        <w:gridCol w:w="1134"/>
        <w:gridCol w:w="2693"/>
      </w:tblGrid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ï Gû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鸡骨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bri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Lóng Ch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龙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Fossilia Dentis Mastodi</w:t>
            </w:r>
          </w:p>
        </w:tc>
      </w:tr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ï Guän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鸡冠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elosiae Cristatae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25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Lóng Dân Ca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0"/>
              </w:rPr>
              <w:t>龙胆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entian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ï Nèi Jï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鸡内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left="-108"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Gigeriae Galli Endothelium Corn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Lóng G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0"/>
              </w:rPr>
              <w:t>龙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Fossilia Ossis Masto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ï Xuê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积雪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ell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Lóng Ku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0"/>
              </w:rPr>
              <w:t>龙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olani Nigri Herba</w:t>
            </w: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ï Xuè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鸡血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atholobi Ca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óng Yân Rò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0"/>
              </w:rPr>
              <w:t>龙眼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ngan Arillu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äng Hu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姜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cumae Longae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òu L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0"/>
              </w:rPr>
              <w:t>漏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hapontici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àng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降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bergiae Odoriferae Lig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>ǜ</w:t>
            </w:r>
            <w:r>
              <w:rPr>
                <w:rFonts w:cs="Arial" w:ascii="Arial" w:hAnsi="Arial"/>
                <w:i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Dò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0"/>
              </w:rPr>
              <w:t>绿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haseoli Radiati Se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äng Z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姜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ngiberis Rhizomatis Suc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>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Dòu Y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穭豆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ycinis Te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äo M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椒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nthoxyli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ú Gän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炉甘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am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é Gê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桔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tycod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ú G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芦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ragmitis Rhiz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ïn Fèi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金沸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ul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ú Hu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芦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o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ïn Méng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金礞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icae Lapis Aur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ù Jiâo J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鹿角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vi Cornus Col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-142"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ïn Qián Bái Huä Sh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right="-24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金钱白花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unga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ù Jiâ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鹿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vi Cor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ïn Qiá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金钱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ysimachi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ù Jiâo Shu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鹿角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vi Cornu Degelatinat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ïn Qiá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金钱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ysimachiae/Desmodii/Etc. Herb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ù Lù Tö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路路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quidambaris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ïn Yín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金银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onicerae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ù R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鹿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vi Cornu Pantotrich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ïn Yïng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金樱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osae Laevigatae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ù Xiá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鹿衔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yrolae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ïng Dà J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京大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uphorbiae Pekinensis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uó Bù Má Y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罗布麻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ocyni Veneti Fol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Jïng Jì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荆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izonepet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uó Hàn Gu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罗汉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mordicae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ïng Jiè Su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荆芥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hizonepetae Sp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uò Shí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络石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chelospermi Cau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iû Cài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韭菜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llii Tuberosi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â Biä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马鞭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Verbenae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iû Jié Chäng P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九节菖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nemones Altaicae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â B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马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asiosphaera/Calvat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iû Xiäng Ch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九香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spongo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â Chî Xià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马齿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rtulacae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ú B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橘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Reticulatae Exocarpium Alb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â Döu Lí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马兜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istolochiae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ú H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橘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Reticulat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Má Huá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麻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Ephedrae Herb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ú H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橘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-108" w:righ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Reticulatae Exocarpium Rub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á Huáng G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麻黄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phedr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ú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菊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hrysanthemi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â Qián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马钱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trychni Se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ú Lu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橘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Reticulatae Vas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â Wêi Bái Wé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马尾白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ynanchi Atrati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ú Y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橘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Reticulatae Fol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ài Mén Dö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麦门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hiopogonis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Jué Míng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决明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assi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ài Y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麦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dei Fructus Germina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Kü F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枯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lumen Dehydr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àn Jïng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蔓荆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ticis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Kû Liàn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苦楝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eliae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áng X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芒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trii Sulf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Kû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苦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ophorae Flavescentis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áo Döng Qï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毛冬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icis Pubescentis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Kû Xìng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苦杏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meniacae Semen Ama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éi Guï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玫瑰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ae Rugosae F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Kuân Döng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款冬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Farfarae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éng Ch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蠓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an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Kuän Jïn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宽筋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inosporae Sinensis Ca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ì Méng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密蒙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dlejae Flo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ün B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昆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eastAsia="PMingLiU;新細明體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kloniae Thal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ì Tuó Së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密陀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hargyr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ái Fú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莱菔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phani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ián Bì Xi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绵萆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Dioscoreae Septemlobae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âo Guà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老鹳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rodii/Geranii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</w:rPr>
              <w:t>Mián Mâ Guàn Zhò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绵马观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yopteridis Crassirhizomae Rhiz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éi Göng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雷公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ipterygii Wilfordi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íng Dâng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明党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ngii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éi W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雷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mph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ò Hàn Li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墨旱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liptae Herb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í L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藜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atri Nigri Radix Et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ò Yà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没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yrrh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ì Zhï Hé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荔枝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chi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ù Bië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木鳖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mordicae Semen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án F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莲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lumbinis Recepta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û Dän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牡丹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utan Corte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án Gêng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莲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lumbinis Ca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ù Fáng J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木防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cculi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án Qiá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连钱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echom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ù G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木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enomelis Fruct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án Qià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连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sythiae Fructu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ù Hú Di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木蝴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oxyli Semen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án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莲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lumbinis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û L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牡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Ostreae Conch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án Zî Xïn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莲子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elumbinis Plum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ù Mián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木棉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ombacis Malabarici Corte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án X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莲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lumbinis Sta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ù Tö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木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kebiae Cauli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âng Miàn Z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两面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nthoxyl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ù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木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ucklandiae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íng Xiäo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凌霄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mpsis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Mù Zé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木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quiseti Hiemalis Herb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íng Yáng Ji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羚羊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igae Tataricae Cor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án Bân Lán G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南板蓝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/>
              </w:rPr>
              <w:t>Baphicacanthis Cusiae Rhiz et Rad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íng Z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灵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node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án Bân Lán Y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南板蓝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phicacanthis Foli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ú Hu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硫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lf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án Guä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南瓜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ucurbitae Moschatae Semen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Liú Jì N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"/>
                <w:sz w:val="20"/>
                <w:szCs w:val="20"/>
              </w:rPr>
              <w:t>刘寄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temisiae Anomal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án Hè S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南鹤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arotae Fructus</w:t>
            </w:r>
          </w:p>
        </w:tc>
      </w:tr>
    </w:tbl>
    <w:p>
      <w:pPr>
        <w:pStyle w:val="Normal"/>
        <w:tabs>
          <w:tab w:val="clear" w:pos="720"/>
          <w:tab w:val="left" w:pos="2952" w:leader="none"/>
        </w:tabs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1701"/>
        <w:gridCol w:w="1134"/>
        <w:gridCol w:w="2693"/>
      </w:tblGrid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án Shä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南沙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denophor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 Yuàn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沙苑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stragali Complanati Semen</w:t>
            </w:r>
          </w:p>
        </w:tc>
      </w:tr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án Wû Wèi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南五味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chisandrae Sphenantherae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250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n Cí G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山慈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/>
              </w:rPr>
              <w:t>Cremastrae/Pleiones Pseudobulb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>ǜ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 xml:space="preserve"> Zhën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女贞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left="33"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igustri Lucid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n Dòu G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山豆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ophorae Tonkinensis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iú Bàng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牛蒡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cti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n Yáng Ji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山羊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Naemorhedi Cor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iú Hu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牛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ovis Calc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n Yà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山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Dioscoreae Rhiz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iú X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牛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chyranthis Bidentat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n Zh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山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rataegi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Nuò Dào G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糯稻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Oryzae Glutinos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n Zhü Y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山茱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orni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Ôu Ji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藕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Nelumbinis Nodus Rhizom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ng L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商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hytolacc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Pàng Dà Hâ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胖大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terculiae Lychnophor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é Chuáng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蛇床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nidii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Páo J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炮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Zingiberis Rhizoma Prepar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è Gä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射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elamcandae Rhiz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Pèi L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佩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upatorii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é Tu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蛇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erpentis Periostrac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Péng Sh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硼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or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è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麝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osch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Pí Pa Y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枇杷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riobotryae Fol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ën Jï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伸筋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ycopodii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Pú Göng Yï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蒲公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araxaci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én Q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神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assa Medicata Ferment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Pú Hu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蒲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yphae Po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ëng Bàn Xi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生半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inelliae Rhiz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í Sh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蕲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gkistro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ëng Dì Hu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生地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ehmanni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ià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浅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ubi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ëng Hé Shôu W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生何首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/>
              </w:rPr>
              <w:t>Unprepared Polygoni Multiflori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iän Dä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铅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Min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hëng Jiä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生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ingiberis Rhizomatis Recen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ián 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前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eucedan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hëng Jiäng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生姜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ngiberis Rhizoma Corte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iän Nián Jià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千年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omalomenae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hëng M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升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micifuga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iän Niú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牵牛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harbitidis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-108" w:right="-249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hëng Mài Döng Z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生麦冬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hizoma Ophiopogonis Succ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iàn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芡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uryales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hëng Tiän Döng Z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生天冬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paragi Succ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iäng Hu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羌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Notopterygii Rhizoma Seu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hëng Tié Lu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生铁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rri Fru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ín J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秦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entianae Macrophyll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hí Chäng P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石菖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ori Tatarinowii Rhiz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ín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秦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Fraxini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hì D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柿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ki Caly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D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青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righ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Indigo Natur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hí G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石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psum Fibros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F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轻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alome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í 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石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Dendrobii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Fëng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青风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inomenii Ca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í Jué Mí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石决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aliotidis Conc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Gu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青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anari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î Jün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使君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Quisqualis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H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青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temisiae Annu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í Liú Gën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石榴根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ranati Radicis Corte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îng Má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苘麻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butili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í Liú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石榴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ranati Pericarp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Méng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青礞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hloriti L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í Shàng Bâ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石上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elaginellae Doederleinii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Mù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青木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istolochi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í Wé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石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yrrosiae Fol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青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Reticulatae Viride Pericarp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ú Dì Hu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熟地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ehmanniae Radix Prepar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ïng Xiäng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青箱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elosi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û Q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蜀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Dichroae Foli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ú M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瞿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Dianthi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uî Chäng P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谁菖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cori Calami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uán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拳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eastAsia="PMingLiU;新細明體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istortae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uî Niú Ji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水牛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ubali Cornu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Quán Xi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全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cor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uî Zh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水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irudo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Rên Döng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忍冬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onicerae Ca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ï Guä Lu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丝瓜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uffae Fructus Retinerv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én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人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nseng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öng Ji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松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ini Lignum Nodi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òu Cóng R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肉苁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stanches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ü Bài Ji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苏败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hlaspi Herb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Ròu Dòu Kò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肉豆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yristic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ü Hé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苏合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tyra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Róu Gu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肉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nnamomi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ü M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苏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ppan Lign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Rû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乳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Oliba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ù Y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粟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tariae Fructus Germinat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än L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三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parganii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uän Zâo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酸枣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iziphi Spinosae Semen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än Qï/Tian Q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righ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三七、田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Notoginseng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uö Luó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娑罗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esculi Semen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äng Bái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桑白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ori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Suô Y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锁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nomorii Herb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äng Jì Shë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桑寄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axilli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ài Zî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太子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seudostellariae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äng Piäo Xiä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桑螵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antidis Oöth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án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檀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tali Albi Lign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äng Shè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桑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or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áo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桃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icae Semen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äng Y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桑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ori Fol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iän Huä F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天花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ichosanthis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äng Z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桑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Mori Ramul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iän Kuí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天葵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iaquilegiae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 J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沙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ippophae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iän M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天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rodiae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砂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mom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iän Mén Dö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天门冬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paragi Radi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 Rén Ke/Qia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砂仁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momi Pericarp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iän Xiän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天仙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istolochiae Herb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Shä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沙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3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lehniae/Adenophor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ián Xìng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甜杏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meniacae Semen Dulce</w:t>
            </w:r>
          </w:p>
        </w:tc>
      </w:tr>
    </w:tbl>
    <w:p>
      <w:pPr>
        <w:pStyle w:val="Normal"/>
        <w:tabs>
          <w:tab w:val="clear" w:pos="720"/>
          <w:tab w:val="left" w:pos="2952" w:leader="none"/>
        </w:tabs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1701"/>
        <w:gridCol w:w="1134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Tiän Zhú Hu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天竺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ambusae Concretio Sili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ún Gû Fë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寻骨风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istolochiae Mollissimae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Tíng Lì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葶苈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epidii/Descuraini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ä Dân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鸦胆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ruceae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Töng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通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Tetrapanacis Medu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ä Zhí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鸭跖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ommelinae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Tû Bië Chó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土鳖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upolyphaga/Steleoph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án Hú Su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延胡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orydalis Rhiz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Tû Fú Lí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土茯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milacis Glabrae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áng Qî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阳起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ctinolit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Tû Huò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土藿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gastaches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è Hé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夜合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agnoliae Coconis F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Tû Jïng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土荆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seudolaricis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è Jiäo Té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夜交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lygoni Multiflori Cau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Tû Mù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土木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Inul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ê Jú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野菊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hrysanthemi Indici F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û Niú X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土牛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hyranthis Radix Ter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è Míng Sh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夜明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Vespertilionis Fae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ù Sï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菟丝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scut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ì Mû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益母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Leonuri Herb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â Léng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瓦楞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cae Con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í T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饴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altos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àn Nián Qï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万年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sz w:val="19"/>
                <w:szCs w:val="19"/>
                <w:lang w:val="es-CO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Rohdeae Japonicae Radix </w:t>
            </w:r>
            <w:r>
              <w:rPr>
                <w:rFonts w:cs="Arial" w:ascii="Arial Narrow" w:hAnsi="Arial Narrow"/>
                <w:sz w:val="19"/>
                <w:szCs w:val="19"/>
                <w:lang w:val="en-AU"/>
              </w:rPr>
              <w:t>e</w:t>
            </w:r>
            <w:r>
              <w:rPr>
                <w:rFonts w:cs="Arial" w:ascii="Arial Narrow" w:hAnsi="Arial Narrow"/>
                <w:sz w:val="19"/>
                <w:szCs w:val="19"/>
              </w:rPr>
              <w:t>t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ì Yî G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薏苡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oicis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áng Bù Liú Xí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王不留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ccariae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ì Yî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薏苡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oicis Se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êi Líng C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萎陵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entillae Chinensis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ì Zhì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益智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lpiniae Oxyphyllae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ëi Líng Xiä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威灵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ematidis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ín Chái 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银柴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tellari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û Bèi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五倍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lla Chin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ïn Ch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茵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temisiae Scopariae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ú Gö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蜈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olope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ín Ê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银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remel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û Jiä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五加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anthopanacis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ín Yáng Hu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淫羊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pimedii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û Líng Zh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五灵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gopterori Fae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Yïng Sù K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罂粟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averis Pericarp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ü Mé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乌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me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Yù Jï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郁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cum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ü Shäo Sh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乌梢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oc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ù Lî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郁李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runi Sem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û Wèi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五味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isandrae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ù Mî X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玉米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aydis Stig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Wü Yà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乌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nder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ú Xïng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鱼腥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Houttuyniae Her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Wú Y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芜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left="-108" w:right="-108" w:hanging="0"/>
              <w:rPr>
                <w:rFonts w:ascii="Arial Narrow" w:hAnsi="Arial Narrow" w:cs="Arial"/>
                <w:sz w:val="19"/>
                <w:szCs w:val="19"/>
                <w:lang w:val="es-CO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es-CO"/>
              </w:rPr>
              <w:t xml:space="preserve">  </w:t>
            </w:r>
            <w:r>
              <w:rPr>
                <w:rFonts w:cs="Arial" w:ascii="Arial Narrow" w:hAnsi="Arial Narrow"/>
                <w:sz w:val="19"/>
                <w:szCs w:val="19"/>
                <w:lang w:val="es-CO"/>
              </w:rPr>
              <w:t>Ulmi Macrocarpae Fructus Prepar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û Yú Li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禹余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imonit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Wú Zhü Y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吴茱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vodiae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û Zhöu Lòu L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禹州漏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chinopsis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ï G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西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ull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ú Z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玉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lygonati Odorati Rhizo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ï Guä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西瓜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ulli Exocarp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uán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芫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enkwa F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ï Hé Li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西河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amaricis Cacu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uân Zh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远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lygalae Radi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ï Ji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洗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hinocerotis Cor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Yuè Jì Hu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月季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osae Chinensis Fl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ï Míng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菥蓂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hlaspi S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àng Qïng Gu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藏青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bulae Fructus Immatur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ï Xiä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西仙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iegesbecki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ào Ji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皂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editsiae Fruct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ì Xï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细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sari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ào Jiâo C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皂角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editsiae Spina</w:t>
            </w: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ï Yáng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西洋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anacis Quinquefoli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ào Xïn T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灶心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erra Flava Ust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à Kü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夏枯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runellae Sp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é L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泽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Lycopi Herb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än Hè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仙鹤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eastAsia="PMingLiU;新細明體" w:cs="Arial Narrow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grimoni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é Q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泽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Euphorbiae Helioscopiae Herb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än Má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仙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urculiginis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é Xi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泽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lismatis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äng F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香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yperi Rhiz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äng N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樟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amphor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äng Jiä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香加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eriplocae Cor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hè Bèi M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浙贝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itillariae Thunbergii Bulb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äng R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香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oslae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hè Tóng P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浙桐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nthoxyli Cortex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äng Yuá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香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tr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Zhën Zh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珍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rgarita 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âo Huí Xiä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小茴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Foenicul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hën Zhü M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珍珠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garitiferae Concha Ust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âo J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小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rsii He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hì Bái Fù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制白附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phonii Rhizoma Preparat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âo M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小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Tritici Fruc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ì Bàn Xi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制半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inelliae Rhizoma Preparat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Xiè B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薤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ii Macrostemi Bul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ì Câo W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制草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/>
              </w:rPr>
              <w:t>Aconiti Kusnezoffii Radix Preparat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Xië Wê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蝎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orpionis Ca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ì Chuän W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制川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coniti Radix Preparat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ïn Y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辛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agnoliae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ì Fù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制附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coniti Radix Lateralis Preparat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ìng Ré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杏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meniacae Semen Ama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ì Gän Câ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炙甘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lycyrrhizae Radix Preparat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óng D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熊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Vesica Fellea Ur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ì Guän Bái F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制关白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coniti Coreani Radix Preparat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ióng Hu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雄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Real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ì Hé Shôu W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制何首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  <w:lang w:val="es-CO"/>
              </w:rPr>
              <w:t>Polygoni Multiflori Radix Preparat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Xú Cháng Qï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徐长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nanchi Paniculat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î Ké (Zhî Qià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枳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urantii Fruct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Xù Duà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续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saci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ï M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知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nemarrhenae Rhizoma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Xuán Fù Huä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旋复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ulae F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î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枳实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urantii Fructus Immatur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uán Míng F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玄明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Natrii Sulfas Sicc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ì Tiän Nán Xï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制天南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Arisaematis Rhizoma Preparat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uán Shë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玄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crophulariae Ra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ï Z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栀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Gardeniae Fructus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uè Ji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血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CO"/>
              </w:rPr>
              <w:t>Draconis Sanguis/Daemonoropis Re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öng Rû Sh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钟乳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Stalactitum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Xuè Yú Tà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血余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rinis Carbonis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ú L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ind w:left="-10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竹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ambusae Succus</w:t>
            </w:r>
          </w:p>
        </w:tc>
      </w:tr>
    </w:tbl>
    <w:p>
      <w:pPr>
        <w:pStyle w:val="Normal"/>
        <w:tabs>
          <w:tab w:val="clear" w:pos="720"/>
          <w:tab w:val="left" w:pos="2952" w:leader="none"/>
        </w:tabs>
        <w:rPr>
          <w:rFonts w:ascii="Arial Narrow" w:hAnsi="Arial Narrow" w:cs="Arial"/>
          <w:sz w:val="16"/>
          <w:szCs w:val="16"/>
          <w:lang w:val="es-CO"/>
        </w:rPr>
      </w:pPr>
      <w:r>
        <w:rPr>
          <w:rFonts w:cs="Arial" w:ascii="Arial Narrow" w:hAnsi="Arial Narrow"/>
          <w:sz w:val="16"/>
          <w:szCs w:val="16"/>
          <w:lang w:val="es-CO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842"/>
        <w:gridCol w:w="1103"/>
        <w:gridCol w:w="1473"/>
        <w:gridCol w:w="1110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ü Lí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猪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Polypor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ù Má Gë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苎麻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oehmeriae Rad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ú R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竹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Bambusae Caulis In Taeni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hü Sh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朱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Cinnab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  <w:t>Zî Bèi Ch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ascii="Arial Narrow" w:hAnsi="Arial Narrow" w:cs="Arial"/>
                <w:sz w:val="20"/>
                <w:szCs w:val="20"/>
                <w:lang w:val="es-CO"/>
              </w:rPr>
              <w:t>紫贝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  <w:t>Mauritiae/Cypraeae Con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Câ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nebiae/Lithospermi Rad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Hé Ch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河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minis Pla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Huä Dì Dï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花地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olae Her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Jïn Ni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金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disiae Japonicae Her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ì Rán Tó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自然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yri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Shí Yï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石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uori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Sü Gê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苏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llae Cau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Sü Y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苏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llae Fol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Sü Z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苏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llae Fruc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W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teris Rad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î Zh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紫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icarpae Formosanae Fol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öng L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>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 P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lineRule="auto" w:line="19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棕榈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chycarpi Petiol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192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192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192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192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192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192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spacing w:lineRule="auto" w:line="192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sectPr>
      <w:type w:val="nextPage"/>
      <w:pgSz w:w="12240" w:h="15840"/>
      <w:pgMar w:left="680" w:right="680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HPRAbodyChar">
    <w:name w:val="AHPRA body Char"/>
    <w:qFormat/>
    <w:rPr>
      <w:rFonts w:ascii="Arial" w:hAnsi="Arial" w:eastAsia="Cambri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body">
    <w:name w:val="AHPRA body"/>
    <w:basedOn w:val="Normal"/>
    <w:qFormat/>
    <w:pPr>
      <w:spacing w:before="0" w:after="200"/>
    </w:pPr>
    <w:rPr>
      <w:rFonts w:ascii="Arial" w:hAnsi="Arial" w:eastAsia="Cambria" w:cs="Arial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11:00Z</dcterms:created>
  <dc:creator>Chinese Medicine Board</dc:creator>
  <dc:description/>
  <cp:keywords/>
  <dc:language>en-US</dc:language>
  <cp:lastModifiedBy>Gareth Meade</cp:lastModifiedBy>
  <dcterms:modified xsi:type="dcterms:W3CDTF">2014-10-08T23:11:00Z</dcterms:modified>
  <cp:revision>2</cp:revision>
  <dc:subject>Submission</dc:subject>
  <dc:title>Consultation on draft Guidelines for safe Chinese herbal medicine practice</dc:title>
</cp:coreProperties>
</file>